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安徽交控迅捷供应链有限公司</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供应商招募公告</w:t>
      </w:r>
    </w:p>
    <w:p>
      <w:pPr>
        <w:pStyle w:val="Normal"/>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安徽交控迅捷供应链有限公司成立于</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1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注册资本金为人民币</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叁</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仟万元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为安徽省交通控股集团旗下安徽迅捷物流有限责任公司国有全资子公司。公司主要业务包</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括：</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非金属矿及制品销售；建筑材料销售；建筑用石加工；砼结构构件销售；国内货物运输代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建筑劳务分包（依法须经批准的项目，经相关部门批准后方可开展经营活动，具体经营项目以相关部门批准文件或许可证件为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国内船舶代理；无船承运业务；采购代理服务；装卸搬运；包装服务；光伏设备及元器件销售；交通及公共管理用标牌销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highlight w:val="none"/>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我公司从</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起开始从事建设材料供应业务，拥有经验丰富、专业水平过硬的团队，资金雄厚。目前运营的业务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天天高速无为至安庆段</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0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标砂石料</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采购项目、天天高速公路无为至安庆段路基</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0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标地材采购项目、天天高速无为至安庆段路基</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标高标地材采购项目、合肥至周口高速公路颍上至临泉段路基</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0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标路基填料买卖项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阜南至淮滨高速公路安徽段路面</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0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标段水稳碎石采购项</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目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为加强供应商统一管理，营造公开公平、依法竞争、诚信合作的采购环境，现公开招募供应商，经审核公示后建立我公司供应商名录，后续将优先与名录中的供应商合作。现将有关事宜通知如下：</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一、招募范围</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Times New Roman" w:hAnsi="Times New Roman" w:eastAsia="方正仿宋_GBK" w:cs="Times New Roman"/>
          <w:b w:val="false"/>
          <w:b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b w:val="false"/>
          <w:i w:val="false"/>
          <w:iCs w:val="false"/>
          <w:caps w:val="false"/>
          <w:smallCaps w:val="false"/>
          <w:color w:val="000000"/>
          <w:spacing w:val="0"/>
          <w:kern w:val="0"/>
          <w:sz w:val="32"/>
          <w:szCs w:val="32"/>
          <w:lang w:val="en-US" w:eastAsia="zh-CN" w:bidi="ar"/>
        </w:rPr>
        <w:t>主材、地材、建设辅材、新材料等</w:t>
      </w:r>
      <w:r>
        <w:rPr>
          <w:rFonts w:ascii="Times New Roman" w:hAnsi="Times New Roman" w:cs="Times New Roman" w:eastAsia="方正仿宋_GBK"/>
          <w:b w:val="false"/>
          <w:i w:val="false"/>
          <w:iCs w:val="false"/>
          <w:caps w:val="false"/>
          <w:smallCaps w:val="false"/>
          <w:color w:val="000000"/>
          <w:spacing w:val="0"/>
          <w:kern w:val="0"/>
          <w:sz w:val="32"/>
          <w:szCs w:val="32"/>
          <w:lang w:val="en-US" w:eastAsia="zh-CN" w:bidi="ar"/>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二、供应商资格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必须是独立的企业法人单位，能独立行使对外经营业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具备两年以上的建筑材料供应业务运作经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实缴</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资本金</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0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万元（含）以上，具有较强的资金实力，良好的财务状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具有良好的商业信用，无不良信誉记录或者商业欺诈行为。</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三、供应商基本要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供应要求：相应类别材料的品牌、种类、型号丰富，货物质量符合国家标准，供应能力强，资金实力雄厚，统筹社会资源能力强。对所供应货物属性、</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料源地等</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情况了解。对供货过程中的突发事件处理及时、积极主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管理要求：管理规范，在行业内有良好的声誉，无不良信誉记录。具备良好的服务意识，无客户投诉或极少非原则性投诉。发货及时，回单及时，无过时回单、不合格回单和欠缺回单。能够主动接受和配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供应链</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公司日常管理。</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履约要求：具备独立承担民事责任的能力，具备签订和履行合同的能力和信誉。按产品质量、货物价格、服务质量、资质信誉的顺序进行优先选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遵守双方在商业上的保密规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愿意接受并遵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供应链</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公司供应商管理办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具有良好的商业信用，无不良信誉记录或者商业欺诈行为。在</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信用中国</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等平台无不良信用记录，在行业内有良好的声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需在供应过程中统一使用供应链公司提供的车辆</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GPS</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系统，以保证货源、货物供应稳定。</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四、供应商需提供的资料文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营业执照（复印件需加盖公司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银行开户许可证（复印件需加盖公司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供应商信息登记表（参考附表，加盖公司公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近三年业绩证明（不低于</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color w:val="000000"/>
          <w:sz w:val="32"/>
          <w:szCs w:val="32"/>
        </w:rPr>
        <w:t>需附至少一次对应的转账记录或合同发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企业诚信证明</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银行资信证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供应商为代理商需提供制造厂家营业执照及授权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质量管理体系认证证书（如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8.</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纳税信用等级（需</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B</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级及以上）证明和近一年的完税证明文件</w:t>
      </w:r>
    </w:p>
    <w:p>
      <w:pPr>
        <w:pStyle w:val="TextBody"/>
        <w:ind w:firstLine="640"/>
        <w:rPr>
          <w:lang w:val="en-US" w:eastAsia="zh-CN"/>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9.</w:t>
      </w:r>
      <w:r>
        <w:rPr>
          <w:rFonts w:ascii="Times New Roman" w:hAnsi="Times New Roman" w:cs="Times New Roman" w:eastAsia="方正仿宋_GBK"/>
          <w:color w:val="000000"/>
          <w:sz w:val="32"/>
          <w:szCs w:val="32"/>
        </w:rPr>
        <w:t>一般纳税人证明</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五、供应商递交文件时间及地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报名截止时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时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以我公司收到文件为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逾期不予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需将纸质版（盖章）报名材料</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邮寄</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至</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安徽省合肥市高新区高新科技实业园</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D10/1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栋三楼安徽交控迅捷供应链有限公司收；联系人：张先生；电话：</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8655159709</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电子邮箱：</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15505377@qq.com</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六、合格供应商评审及认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评审时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至</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评审方法：本次采取线下评审的方式，对供应商提交的申请文件进行审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资质审核</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供应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管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小组，对递交申请文件的供应商进行符合性、适宜性审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初步了解其实缴资本金、公司规模、主营业务、信誉情况等信息。并根据所提供的主材、地材、建设辅材、劳务加工服务、新材料等类别进行分类并初步筛选。经审核符合条件的供应商均作为备选供应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约谈考察：供应商管理小组组织人员就基本情况、合作意向对备选供应商进行约谈，必要时对相关供应商进行实地考察</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评审入库：供应商管理小组根据《供应商审查表》及调研考察结果，经供应商管理小组审批后，列入《临时供应商库》。临时供应商经考核评价合格后纳入《合格供应商名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入库供应商需一次性缴纳不少于</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0</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万元保证金，作为供应商后续参与我公司项目询价的投标保证金。供应商在参与项目询价过程中累计发生</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次违规现象，将被列入黑名单，供应商管理小组有权没收保证金，并将其逐出供应商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连续</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次对我公司询价无响应，或年度评价为</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D</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级，或在合同履约期内给公司造成重大影响的供应商，将列入黑名单，不再选择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有下列情形之一的，不予通过，且不做通知与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①</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不符合供应商资格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供的申请文件不符合招募公告要求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③</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提供的资质材料有虚假或者无效的。</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Style w:val="StrongEmphasis"/>
          <w:rFonts w:ascii="Times New Roman" w:hAnsi="Times New Roman" w:eastAsia="方正黑体_GBK"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方正黑体_GBK"/>
          <w:b w:val="false"/>
          <w:bCs/>
          <w:i w:val="false"/>
          <w:caps w:val="false"/>
          <w:smallCaps w:val="false"/>
          <w:color w:val="000000"/>
          <w:spacing w:val="0"/>
          <w:sz w:val="32"/>
          <w:szCs w:val="32"/>
          <w:shd w:fill="FFFFFF" w:val="clear"/>
          <w:lang w:val="en-US" w:eastAsia="zh-CN"/>
        </w:rPr>
        <w:t>七、其他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1.</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供应商申请文件必须清晰、真实、有效，我公司保留进一步核查相关材料的权利，弄虚作假者，需承担由此给我公司造成的损失，另我公司有权利将其纳入黑名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供应商申请文件不得重复递交，且递交后的文件不予退还。</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从事产品代理销售的供应商，申请加入我公司的供应商名单，应当是产品生产制造企业的合法授权代理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4.</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评审合格供应商需在供应过程中统一使用我公司提供的车辆</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GPS</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系统，以保证货源、货物供应稳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评审合格供应商需无条件配合我公司及我公司驻点人员做好项目管控和材料调研等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8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TextBody"/>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38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安徽交控迅捷供应链有限</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Times New Roman" w:cs="Times New Roman" w:ascii="Times New Roman" w:hAnsi="Times New Roman"/>
          <w:i w:val="false"/>
          <w:iCs w:val="false"/>
          <w:caps w:val="false"/>
          <w:smallCaps w:val="false"/>
          <w:color w:val="000000"/>
          <w:spacing w:val="0"/>
          <w:kern w:val="0"/>
          <w:sz w:val="32"/>
          <w:szCs w:val="32"/>
          <w:lang w:val="en-US" w:eastAsia="zh-CN" w:bidi="ar"/>
        </w:rPr>
        <w:t xml:space="preserve">                         </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5</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7</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日</w:t>
      </w:r>
    </w:p>
    <w:p>
      <w:pPr>
        <w:pStyle w:val="TextBody"/>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TextBody"/>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TextBody"/>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TextBody"/>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p>
      <w:pPr>
        <w:pStyle w:val="TextBody"/>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r>
    </w:p>
    <w:tbl>
      <w:tblPr>
        <w:tblW w:w="8874" w:type="dxa"/>
        <w:jc w:val="center"/>
        <w:tblInd w:w="0" w:type="dxa"/>
        <w:tblLayout w:type="fixed"/>
        <w:tblCellMar>
          <w:top w:w="0" w:type="dxa"/>
          <w:left w:w="108" w:type="dxa"/>
          <w:bottom w:w="0" w:type="dxa"/>
          <w:right w:w="108" w:type="dxa"/>
        </w:tblCellMar>
      </w:tblPr>
      <w:tblGrid>
        <w:gridCol w:w="1515"/>
        <w:gridCol w:w="1435"/>
        <w:gridCol w:w="1200"/>
        <w:gridCol w:w="1435"/>
        <w:gridCol w:w="955"/>
        <w:gridCol w:w="510"/>
        <w:gridCol w:w="1824"/>
      </w:tblGrid>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名称</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注册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成立时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企业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color w:val="000000"/>
                <w:sz w:val="21"/>
                <w:szCs w:val="21"/>
              </w:rPr>
            </w:pPr>
            <w:r>
              <w:rPr>
                <w:rFonts w:eastAsia="宋体" w:cs="宋体" w:ascii="宋体" w:hAnsi="宋体"/>
                <w:color w:val="000000"/>
                <w:sz w:val="21"/>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777" w:firstLine="210"/>
              <w:rPr>
                <w:rFonts w:ascii="宋体" w:hAnsi="宋体" w:eastAsia="宋体" w:cs="宋体"/>
                <w:color w:val="000000"/>
                <w:sz w:val="21"/>
                <w:szCs w:val="21"/>
              </w:rPr>
            </w:pPr>
            <w:r>
              <w:rPr>
                <w:rFonts w:ascii="宋体" w:hAnsi="宋体" w:cs="宋体" w:eastAsia="宋体"/>
                <w:color w:val="000000"/>
                <w:sz w:val="21"/>
                <w:szCs w:val="21"/>
                <w:lang w:val="en-US" w:eastAsia="zh-CN"/>
              </w:rPr>
              <w:t>实缴</w:t>
            </w:r>
            <w:r>
              <w:rPr>
                <w:rFonts w:ascii="宋体" w:hAnsi="宋体" w:cs="宋体" w:eastAsia="宋体"/>
                <w:color w:val="000000"/>
                <w:sz w:val="21"/>
                <w:szCs w:val="21"/>
              </w:rPr>
              <w:t>资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777" w:firstLine="315"/>
              <w:rPr>
                <w:rFonts w:ascii="宋体" w:hAnsi="宋体" w:eastAsia="宋体" w:cs="宋体"/>
                <w:color w:val="000000"/>
                <w:sz w:val="21"/>
                <w:szCs w:val="21"/>
              </w:rPr>
            </w:pPr>
            <w:r>
              <w:rPr>
                <w:rFonts w:eastAsia="宋体" w:cs="宋体" w:ascii="宋体" w:hAnsi="宋体"/>
                <w:color w:val="000000"/>
                <w:sz w:val="21"/>
                <w:szCs w:val="21"/>
              </w:rPr>
            </w:r>
          </w:p>
        </w:tc>
      </w:tr>
      <w:tr>
        <w:trPr>
          <w:trHeight w:val="6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法定代表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联系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联系电话</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公司地址</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56" w:leader="none"/>
              </w:tabs>
              <w:snapToGrid w:val="false"/>
              <w:ind w:right="741"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rPr>
            </w:pPr>
            <w:r>
              <w:rPr>
                <w:rFonts w:ascii="宋体" w:hAnsi="宋体" w:cs="宋体" w:eastAsia="宋体"/>
                <w:color w:val="000000"/>
                <w:sz w:val="21"/>
                <w:szCs w:val="21"/>
              </w:rPr>
              <w:t>年供应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5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lang w:val="en-US" w:eastAsia="zh-CN"/>
              </w:rPr>
            </w:pPr>
            <w:r>
              <w:rPr>
                <w:rFonts w:ascii="宋体" w:hAnsi="宋体" w:cs="宋体" w:eastAsia="宋体"/>
                <w:color w:val="000000"/>
                <w:sz w:val="21"/>
                <w:szCs w:val="21"/>
                <w:u w:val="none"/>
                <w:lang w:val="en-US" w:eastAsia="zh-CN"/>
              </w:rPr>
              <w:t>电子邮箱</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营业执照号</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3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经营范围</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公司</w:t>
            </w:r>
            <w:r>
              <w:rPr>
                <w:rFonts w:ascii="宋体" w:hAnsi="宋体" w:cs="宋体" w:eastAsia="宋体"/>
                <w:color w:val="000000"/>
                <w:sz w:val="21"/>
                <w:szCs w:val="21"/>
              </w:rPr>
              <w:t>优势</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286"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12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bidi w:val="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企业资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营业执照</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企业简介</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一般纳税人证明  </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材料代理证书</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开户许可证</w:t>
            </w:r>
          </w:p>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法人身份证</w:t>
            </w:r>
          </w:p>
          <w:p>
            <w:pPr>
              <w:pStyle w:val="Normal"/>
              <w:jc w:val="left"/>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lang w:val="en-US" w:eastAsia="zh-CN"/>
              </w:rPr>
              <w:t>其他资质：</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tc>
      </w:tr>
      <w:tr>
        <w:trPr>
          <w:trHeight w:val="107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rPr>
            </w:pPr>
            <w:r>
              <w:rPr>
                <w:rFonts w:ascii="宋体" w:hAnsi="宋体" w:cs="宋体" w:eastAsia="宋体"/>
                <w:color w:val="000000"/>
                <w:sz w:val="21"/>
                <w:szCs w:val="21"/>
              </w:rPr>
              <w:t>曾合作项目</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842"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业绩</w:t>
            </w:r>
          </w:p>
          <w:p>
            <w:pPr>
              <w:pStyle w:val="Normal"/>
              <w:jc w:val="center"/>
              <w:rPr>
                <w:rFonts w:ascii="宋体" w:hAnsi="宋体" w:eastAsia="宋体" w:cs="宋体"/>
                <w:color w:val="000000"/>
                <w:sz w:val="21"/>
                <w:szCs w:val="21"/>
              </w:rPr>
            </w:pPr>
            <w:r>
              <w:rPr>
                <w:rFonts w:ascii="宋体" w:hAnsi="宋体" w:cs="宋体" w:eastAsia="宋体"/>
                <w:color w:val="000000"/>
                <w:sz w:val="21"/>
                <w:szCs w:val="21"/>
                <w:lang w:val="en-US" w:eastAsia="zh-CN"/>
              </w:rPr>
              <w:t>（近三年）</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both"/>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r>
      <w:tr>
        <w:trPr>
          <w:trHeight w:val="116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履约信用</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否在近年经营活动中有重大安全、质量事故、违法行为记录及有关行政处罚等相关情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是</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否</w:t>
            </w:r>
          </w:p>
        </w:tc>
      </w:tr>
      <w:tr>
        <w:trPr>
          <w:trHeight w:val="10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ind w:firstLine="420"/>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备注</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color w:val="000000"/>
                <w:sz w:val="21"/>
                <w:szCs w:val="21"/>
                <w:lang w:val="en-US" w:eastAsia="zh-CN"/>
              </w:rPr>
              <w:t>以上信息必须真实可信，如有信息数据造假行为，一经查出，立刻废除其合格供应商资格并按照供应商管理办法相关规定对其进行处罚和限制交易处理。</w:t>
            </w:r>
          </w:p>
        </w:tc>
      </w:tr>
    </w:tbl>
    <w:p>
      <w:pPr>
        <w:pStyle w:val="TextBody"/>
        <w:jc w:val="center"/>
        <w:rPr>
          <w:rFonts w:ascii="方正小标宋简体" w:hAnsi="方正小标宋简体" w:eastAsia="方正小标宋简体" w:cs="方正小标宋简体"/>
          <w:i w:val="false"/>
          <w:i w:val="false"/>
          <w:iCs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lang w:val="en-US" w:eastAsia="zh-CN" w:bidi="ar"/>
        </w:rPr>
        <w:t>供应商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 w:name="宋体">
    <w:charset w:val="88"/>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5:44Z</dcterms:created>
  <dc:creator>XJWL-TMM</dc:creator>
  <dc:description/>
  <dc:language>en-US</dc:language>
  <cp:lastModifiedBy>费高波</cp:lastModifiedBy>
  <cp:lastPrinted>2022-02-08T13:09:00Z</cp:lastPrinted>
  <dcterms:modified xsi:type="dcterms:W3CDTF">2025-03-07T01:1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6C16DB0624450AB268AE53753450F_13</vt:lpwstr>
  </property>
  <property fmtid="{D5CDD505-2E9C-101B-9397-08002B2CF9AE}" pid="3" name="KSOProductBuildVer">
    <vt:lpwstr>2052-12.1.0.20305</vt:lpwstr>
  </property>
  <property fmtid="{D5CDD505-2E9C-101B-9397-08002B2CF9AE}" pid="4" name="KSOTemplateDocerSaveRecord">
    <vt:lpwstr>eyJoZGlkIjoiMjZhYTA2YjQwZmEzNTkzMjU5N2YyODcyNDNiMTQyNjIiLCJ1c2VySWQiOiIxNjUzOTEyNjU3In0=</vt:lpwstr>
  </property>
  <property fmtid="{D5CDD505-2E9C-101B-9397-08002B2CF9AE}" pid="5" name="commondata">
    <vt:lpwstr>commondata</vt:lpwstr>
  </property>
</Properties>
</file>