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能源充电桩明细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4"/>
        <w:gridCol w:w="1251"/>
        <w:gridCol w:w="4750"/>
        <w:gridCol w:w="1515"/>
        <w:gridCol w:w="3013"/>
        <w:gridCol w:w="1279"/>
      </w:tblGrid>
      <w:tr>
        <w:trPr>
          <w:trHeight w:val="4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处地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桩详细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桩个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桩型号（或适用车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24"/>
          <w:szCs w:val="24"/>
          <w:lang w:val="en-US" w:eastAsia="zh-CN"/>
        </w:rPr>
        <w:t>后附相关印证材料如照片等，并注明序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59Z</dcterms:created>
  <dc:creator>HWT</dc:creator>
  <dc:description/>
  <dc:language>en-US</dc:language>
  <cp:lastModifiedBy>Qianxuan</cp:lastModifiedBy>
  <dcterms:modified xsi:type="dcterms:W3CDTF">2024-12-20T0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16A1E144B413EAD016A1E78BF8B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