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承运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基本信息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35"/>
        <w:gridCol w:w="1200"/>
        <w:gridCol w:w="1435"/>
        <w:gridCol w:w="955"/>
        <w:gridCol w:w="510"/>
        <w:gridCol w:w="1824"/>
      </w:tblGrid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立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性质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-777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业务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地址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snapToGrid w:val="false"/>
              <w:ind w:right="741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营业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电子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营业执照号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公司概况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营状况及诚信情况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有资金情况，经营情况，是否有安全事故及诉讼案件。</w:t>
            </w:r>
          </w:p>
        </w:tc>
      </w:tr>
      <w:tr>
        <w:trPr>
          <w:trHeight w:val="22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资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简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固定资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有车辆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车辆及货物保险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人身份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资质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8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能力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有车数量，车社会资源可调配数量，服务能力，应急能力等</w:t>
            </w:r>
          </w:p>
        </w:tc>
      </w:tr>
      <w:tr>
        <w:trPr>
          <w:trHeight w:val="10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近两年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要客户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履约信用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在近年经营活动中有重大安全、质量事故、违法行为记录及有关行政处罚等相关情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0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信息必须真实可信，如有信息数据造假行为，一经查出，立刻废除其合格供应商资格并按照供应商管理办法相关规定对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罚和限制交易处理。</w:t>
            </w:r>
          </w:p>
        </w:tc>
      </w:tr>
    </w:tbl>
    <w:p>
      <w:pPr>
        <w:pStyle w:val="Normal"/>
        <w:tabs>
          <w:tab w:val="clear" w:pos="420"/>
          <w:tab w:val="left" w:pos="740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" w:after="0"/>
      <w:ind w:left="188" w:hanging="70"/>
    </w:pPr>
    <w:rPr>
      <w:rFonts w:ascii="宋体" w:hAnsi="宋体" w:eastAsia="宋体" w:cs="宋体"/>
      <w:sz w:val="6"/>
      <w:szCs w:val="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5:44Z</dcterms:created>
  <dc:creator>XJWL-TMM</dc:creator>
  <dc:description/>
  <dc:language>en-US</dc:language>
  <cp:lastModifiedBy>Fabo</cp:lastModifiedBy>
  <cp:lastPrinted>2024-07-26T08:50:00Z</cp:lastPrinted>
  <dcterms:modified xsi:type="dcterms:W3CDTF">2024-07-30T01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FA0BE18544D3CB73DC2151BED36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