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合作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本信息统计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5"/>
        <w:gridCol w:w="1200"/>
        <w:gridCol w:w="1435"/>
        <w:gridCol w:w="955"/>
        <w:gridCol w:w="510"/>
        <w:gridCol w:w="1824"/>
      </w:tblGrid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777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ind w:right="74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供应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营业执照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资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简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般纳税人证明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材料代理证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许可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身份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合作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近三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量认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履约信用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在近年经营活动中有重大安全、质量事故、违法行为记录及有关行政处罚等相关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信息必须真实可信，如有信息数据造假行为，一经查出，立刻废除其合作商资格并按照相关规定对其进行出处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2:00Z</dcterms:created>
  <dc:creator>xj</dc:creator>
  <dc:description/>
  <dc:language>en-US</dc:language>
  <cp:lastModifiedBy>遊牧人</cp:lastModifiedBy>
  <cp:lastPrinted>2022-02-08T11:15:00Z</cp:lastPrinted>
  <dcterms:modified xsi:type="dcterms:W3CDTF">2023-12-26T07:2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13F0082848CB8DAACFDB866A1D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