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安徽迅捷物流有限责任公司营运车辆竞价出售公告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1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徽迅捷物流有限责任公司（以下简称“迅捷物流公司”）现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辆营运车辆拟进行公开竞价出售，现将有关事项公告如下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标的物  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92"/>
        <w:gridCol w:w="1168"/>
        <w:gridCol w:w="1800"/>
        <w:gridCol w:w="540"/>
        <w:gridCol w:w="1260"/>
        <w:gridCol w:w="900"/>
        <w:gridCol w:w="900"/>
        <w:gridCol w:w="540"/>
      </w:tblGrid>
      <w:tr>
        <w:trPr>
          <w:trHeight w:val="37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车辆基本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售要求</w:t>
            </w:r>
          </w:p>
        </w:tc>
      </w:tr>
      <w:tr>
        <w:trPr>
          <w:trHeight w:val="70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车牌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登记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品牌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吨位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保险到期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审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标的价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竞价人数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皖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1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.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东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FL5160XXYBXX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0.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0.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少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竞价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竞价人是具有独立法人资格的国内外企业或自然人，具有有效的法人营业执照或身份证明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车辆原则上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及以上竞价人方可进行出售。竞价人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不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的，将采用竞争性谈判进行出售。否则将组织重新询价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公开竞价不低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且最高报价者为中标人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标人应自竞标结束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工作日内与迅捷物流公司签订车辆转让协议，一次性付清车款。迅捷物流公司提供相关材料，协助中标人办理车辆过户手续，车辆过户所产生的手续费等费用由中标人承担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车辆办理完过户手续后方可进行车辆交接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竞价工作具体事宜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意竞价者，请持有效证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前，到迅捷物流公司安保部办理报名手续，并提供报价单等相关材料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址：安徽省合肥市瑶海区北二环双七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迅捷物流大厦六楼安保部，联系人：顾女士，联系方式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51-643961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邮箱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jwlabb@163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看车事宜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工作时间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:30-17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均可联系看车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51-643961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监督投诉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51-643988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迅捷物流公司纪委），邮箱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jwljcs@sina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报价单</w:t>
      </w:r>
    </w:p>
    <w:p>
      <w:pPr>
        <w:pStyle w:val="Style14"/>
        <w:ind w:firstLine="37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4"/>
        <w:ind w:firstLine="37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徽迅捷物流有限责任公司</w:t>
      </w:r>
    </w:p>
    <w:p>
      <w:pPr>
        <w:pStyle w:val="Style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</w:t>
      </w:r>
      <w:r>
        <w:rPr>
          <w:rFonts w:eastAsia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价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牌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  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5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合     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人：                          联系电话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：</w:t>
      </w:r>
    </w:p>
    <w:p>
      <w:pPr>
        <w:pStyle w:val="Normal"/>
        <w:ind w:firstLine="47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顾有芬</dc:creator>
  <dc:description/>
  <cp:keywords/>
  <dc:language>en-US</dc:language>
  <cp:lastModifiedBy>张德明</cp:lastModifiedBy>
  <cp:lastPrinted>2020-04-20T11:37:00Z</cp:lastPrinted>
  <dcterms:modified xsi:type="dcterms:W3CDTF">2020-04-21T01:29:00Z</dcterms:modified>
  <cp:revision>2</cp:revision>
  <dc:subject/>
  <dc:title>迅捷物流公司车辆竞价出售公告</dc:title>
</cp:coreProperties>
</file>