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装卸队服务质量考核指标及违约标准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是否野蛮盲目装卸”</w:t>
      </w:r>
      <w:r>
        <w:rPr>
          <w:rFonts w:ascii="宋体;SimSun" w:hAnsi="宋体;SimSun" w:cs="宋体;SimSun"/>
          <w:color w:val="000000"/>
          <w:sz w:val="28"/>
          <w:szCs w:val="28"/>
        </w:rPr>
        <w:t>指装卸工是否按照客户及仓管员要求进行文明合理装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5625465" cy="534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5"/>
                              <w:gridCol w:w="1559"/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应完成率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违约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是否野蛮盲目装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未按照要求装卸队承担违约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装卸效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规定时间内未装卸完规定的业务量，装卸队承担违约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装卸残损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装卸队赔付客户货物装卸残损损失（按照客户赔付标准执行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服务态度良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服务态度恶劣，装卸队承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-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次的违约责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货物合理堆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装卸队不按照仓库主管及仓管员的合理调度安排码放货物承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次的违约责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客户投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凡客户投诉，视情节轻重装卸队承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0~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次不等的违约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作业工具合理摆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装卸工不按要求随意将作业工具堆放，装卸队承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次的违约责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是否服从指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装卸队不服从仓库管理人员指挥承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0~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次的违约责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21pt;mso-wrap-distance-left:9pt;mso-wrap-distance-right:9pt;mso-wrap-distance-top:0pt;mso-wrap-distance-bottom:0pt;margin-top:23.0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5"/>
                        <w:gridCol w:w="1559"/>
                        <w:gridCol w:w="435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考核指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应完成率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违约标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是否野蛮盲目装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未按照要求装卸队承担违约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装卸效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规定时间内未装卸完规定的业务量，装卸队承担违约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装卸残损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装卸队赔付客户货物装卸残损损失（按照客户赔付标准执行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服务态度良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服务态度恶劣，装卸队承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-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次的违约责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货物合理堆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装卸队不按照仓库主管及仓管员的合理调度安排码放货物承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次的违约责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客户投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凡客户投诉，视情节轻重装卸队承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0~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次不等的违约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作业工具合理摆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装卸工不按要求随意将作业工具堆放，装卸队承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次的违约责任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是否服从指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装卸队不服从仓库管理人员指挥承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0~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次的违约责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装卸效率”</w:t>
      </w:r>
      <w:r>
        <w:rPr>
          <w:rFonts w:ascii="宋体;SimSun" w:hAnsi="宋体;SimSun" w:cs="宋体;SimSun"/>
          <w:color w:val="000000"/>
          <w:sz w:val="28"/>
          <w:szCs w:val="28"/>
        </w:rPr>
        <w:t>是指在正常作业时间内完成装卸货作业，装卸效率必须在不影响客户进出货的时间要求范围之内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装卸残损率”</w:t>
      </w:r>
      <w:r>
        <w:rPr>
          <w:rFonts w:ascii="宋体;SimSun" w:hAnsi="宋体;SimSun" w:cs="宋体;SimSun"/>
          <w:color w:val="000000"/>
          <w:sz w:val="28"/>
          <w:szCs w:val="28"/>
        </w:rPr>
        <w:t>是指人为原因造成的装卸残损占装卸总量的比例区分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服务态度良好”</w:t>
      </w:r>
      <w:r>
        <w:rPr>
          <w:rFonts w:ascii="宋体;SimSun" w:hAnsi="宋体;SimSun" w:cs="宋体;SimSun"/>
          <w:color w:val="000000"/>
          <w:sz w:val="28"/>
          <w:szCs w:val="28"/>
        </w:rPr>
        <w:t>是指仓库装卸人员必须积极礼貌配合客户进出货工作，不许同客户发生争执、吵架等现象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货物合理堆码”</w:t>
      </w:r>
      <w:r>
        <w:rPr>
          <w:rFonts w:ascii="宋体;SimSun" w:hAnsi="宋体;SimSun" w:cs="宋体;SimSun"/>
          <w:color w:val="000000"/>
          <w:sz w:val="28"/>
          <w:szCs w:val="28"/>
        </w:rPr>
        <w:t>是指装卸工在货物堆码时必须按照仓库管理人员要求进行堆码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客户投诉”</w:t>
      </w:r>
      <w:r>
        <w:rPr>
          <w:rFonts w:ascii="宋体;SimSun" w:hAnsi="宋体;SimSun" w:cs="宋体;SimSun"/>
          <w:color w:val="000000"/>
          <w:sz w:val="28"/>
          <w:szCs w:val="28"/>
        </w:rPr>
        <w:t>是指装卸队在为客户服务过程当中，人为造成客户服务质量并严重影响客户生意，由此而引起的客户口头及书面投诉。</w:t>
      </w:r>
    </w:p>
    <w:p>
      <w:pPr>
        <w:pStyle w:val="Normal"/>
        <w:ind w:firstLine="5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作业工具合理摆放”</w:t>
      </w:r>
      <w:r>
        <w:rPr>
          <w:rFonts w:ascii="宋体;SimSun" w:hAnsi="宋体;SimSun" w:cs="宋体;SimSun"/>
          <w:color w:val="000000"/>
          <w:sz w:val="28"/>
          <w:szCs w:val="28"/>
        </w:rPr>
        <w:t>是指作业完毕后装卸工应将作业工具摆放到指定位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是否服从指挥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是指装卸工是否服从仓管员调度及安排。</w:t>
      </w:r>
    </w:p>
    <w:p>
      <w:pPr>
        <w:pStyle w:val="Normal"/>
        <w:ind w:firstLine="56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询价方将组成评审小组对中选方装卸质量每月考评一次，月度考评不合格，中选方提出整改措施并限期加以改进，连续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月经整改仍没有进步，询价方有权单方面解除合同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安徽迅捷物流</w:t>
    </w:r>
    <w:r>
      <w:rPr>
        <w:rFonts w:cs="宋体;SimSun"/>
        <w:lang w:eastAsia="zh-CN"/>
      </w:rPr>
      <w:t>肥东</w:t>
    </w:r>
    <w:r>
      <w:rPr>
        <w:rFonts w:cs="宋体;SimSun"/>
      </w:rPr>
      <w:t>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5:00Z</dcterms:created>
  <dc:creator>张德明</dc:creator>
  <dc:description/>
  <cp:keywords/>
  <dc:language>en-US</dc:language>
  <cp:lastModifiedBy>张德明</cp:lastModifiedBy>
  <dcterms:modified xsi:type="dcterms:W3CDTF">2019-07-19T08:56:00Z</dcterms:modified>
  <cp:revision>1</cp:revision>
  <dc:subject/>
  <dc:title>附件：</dc:title>
</cp:coreProperties>
</file>